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нищенко В.В. 7-а класс алгебра 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проводятс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списан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контрольной работе.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вторить параграф 4, выполнить домашнюю контрольную работу 4 вариант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5-08T07:07:00Z</dcterms:modified>
  <cp:revision>18</cp:revision>
  <dc:subject/>
  <dc:title/>
</cp:coreProperties>
</file>